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95-1102/2024</w:t>
        <w:tab/>
        <w:t xml:space="preserve"> 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</w:t>
      </w:r>
      <w:r>
        <w:rPr>
          <w:b w:val="false"/>
          <w:bCs/>
          <w:sz w:val="28"/>
          <w:szCs w:val="28"/>
          <w:lang w:val="ru-RU"/>
        </w:rPr>
        <w:t>4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3189-85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595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июля 2024 года</w:t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9.1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Дмитриева В.А., * года рождения, уроженца *, зарегистрированного по адресу: *, проживающего по адресу: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3 июня 2024 года в 08 часов 36 минут находясь по адресу: *, Дмитриев В.А. осуществил заведомо ложный вызов полиции, а именно осуществил звонок в дежурную часть ОМВД России по Советскому району сообщив о том, что * украла документы и карточки, заведомо зная, что сообщает ложные сведения, то есть совершил административное правонарушение, предусмотренное ст. 19.13 Кодекса Российской Федерации об административных правонарушениях.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Дмитриев В.А. </w:t>
      </w:r>
      <w:r>
        <w:rPr>
          <w:rFonts w:eastAsia="Calibri"/>
          <w:sz w:val="28"/>
          <w:szCs w:val="28"/>
        </w:rPr>
        <w:t xml:space="preserve">не явился, </w:t>
      </w:r>
      <w:r>
        <w:rPr>
          <w:sz w:val="28"/>
          <w:szCs w:val="28"/>
        </w:rPr>
        <w:t xml:space="preserve">о месте и времени рассмотрения дела извещен надлежащим образом, что подтверждается имеющейся в материалах дела телефонограммой, причины неявки не известны, ходатайств об отложении рассмотрения дела в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Дмитриева В.А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ст. 19.13 Кодекса Российской Федерации об административных правонарушениях административно-противоправным и наказуемым признается в том числе заведомо ложный вызов поли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Дмитриева В.А. в его совершении подтверждаются совокупностью исследованных в судебном заседании доказательств: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150997/1039 от 05 июня 2024 года, согласно которому 03 июня 2024 года в 08 часов 36 минут находясь по адресу: * осуществил заведомо ложный вызов полиции, а именно осуществил звонок в дежурную часть ОМВД России по Советскому району сообщив о том, что * украла документы и карточки, заведомо зная, что сообщает ложные сведе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Дмитриеву В.А. были разъяснены;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- сообщением старшего оперативного дежурного дежурной части ОМВД России по Советскому району И.Н. от 03 июня 2024 года, согласно которому 03 июня 2024 года в 08 часов 36 минут от Дмитриева В.А., проживающего по адресу: *, поступило сообщение о том, что * украла документы и карточки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исьменным объяснением Дмитриева В.А. от 04 июня 2024 года, в котором последний пояснил, что 02 июня 2024 года к нему приезжали * и *, которым он сам отдал документы, паспорт и две банковские карточки. 03 июня 2024 года находясь в состоянии алкогольного опьянения он позвонил в полицию, сообщив ложную информацию о том, что * украла документы и карточки, осознает, что совершил ложный вызов полиции, так как был в состоянии алкогольного опьянения, противоправных действий в отношении его никто не совершал; </w:t>
      </w:r>
    </w:p>
    <w:p>
      <w:pPr>
        <w:pStyle w:val="21"/>
        <w:ind w:firstLine="709"/>
        <w:rPr/>
      </w:pPr>
      <w:r>
        <w:rPr>
          <w:sz w:val="28"/>
          <w:szCs w:val="28"/>
        </w:rPr>
        <w:t>- письменным объяснением И.В. от 03 июня 2024 года, в котором последняя пояснила, что 02 июня 2024 года она вместе с * ездила на дачу к, чтобы проверить его, так как Дмитриев В.А. с мая 2024 года находится в запое, и что бы он не пропил все деньги, она попросила у него документы, паспорт и карточки, которые он сам ей отдал. Никто у него документы и карточки не воровал;</w:t>
      </w:r>
    </w:p>
    <w:p>
      <w:pPr>
        <w:pStyle w:val="21"/>
        <w:ind w:firstLine="709"/>
        <w:rPr/>
      </w:pPr>
      <w:r>
        <w:rPr>
          <w:sz w:val="28"/>
          <w:szCs w:val="28"/>
        </w:rPr>
        <w:t>- письменным объяснением А.В. от 03 июня 2024 года, в котором последний пояснил, что 02 июня 2024 года он вместе с * ездил на дачу к *. Дмитриев В.А. находился в состоянии алкогольного опьянения, и чтобы он не потерял все документы и деньги, мама попросила у него документы, паспорт и карточки, которые он сам ей отдал. Никто у него документы и карточки не забира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старшего УУП ОМВД России по Советскому району А.З. от 05 июня 2024 года, о выявлении административного правонару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Дмитриевым В.А. заведомо ложного вызова полиции, нашел подтверждение в судебном заседании. 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митриева В.А. установленной, и квалифицирует его действия по ст. 19.13 Кодекса Российской Федерации об административных правонарушениях – как заведомо ложный вызов поли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.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Дмитриева В.А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Дмитриеву В.А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Дмитриева В.А. виновным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5952419140</w:t>
      </w:r>
    </w:p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Идентификатор плательщика: 01;</w:t>
      </w:r>
      <w:r>
        <w:rPr>
          <w:sz w:val="28"/>
          <w:szCs w:val="28"/>
        </w:rPr>
        <w:t>6702872473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